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UPREME COURT OF THE STATE OF NW Y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OUNTY OF NEW Y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------------------------------------------------------X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the Matter of the Guardianship of</w:t>
        <w:tab/>
        <w:tab/>
        <w:tab/>
      </w:r>
      <w:r>
        <w:rPr>
          <w:rFonts w:cs="Garamond" w:ascii="Garamond" w:hAnsi="Garamond"/>
          <w:b/>
        </w:rPr>
        <w:t>STATEMENT OF ASSETS A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NOTICE OF CLAI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n Incapacitated Person</w:t>
      </w:r>
      <w:r>
        <w:rPr>
          <w:rFonts w:cs="Garamond" w:ascii="Garamond" w:hAnsi="Garamond"/>
          <w:b/>
        </w:rPr>
        <w:tab/>
        <w:tab/>
        <w:tab/>
        <w:tab/>
      </w:r>
      <w:r>
        <w:rPr>
          <w:rFonts w:cs="Garamond" w:ascii="Garamond" w:hAnsi="Garamond"/>
        </w:rPr>
        <w:t>Index No.: 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------------------------------------------------------X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 THE SUPREME COURT (COUNTY COURT) OF THE STATE OF NEW YORK, COUNTY OF NEW Y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me of Guardian: _______________________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me of the Incapacitated Person: 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st address or residence of the Incapacitated Person: 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ate of Death of Incapacitated Person: 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lease list the </w:t>
      </w:r>
      <w:r>
        <w:rPr>
          <w:rFonts w:cs="Garamond" w:ascii="Garamond" w:hAnsi="Garamond"/>
          <w:b/>
        </w:rPr>
        <w:t>approximate value</w:t>
      </w:r>
      <w:r>
        <w:rPr>
          <w:rFonts w:cs="Garamond" w:ascii="Garamond" w:hAnsi="Garamond"/>
        </w:rPr>
        <w:t xml:space="preserve"> as of the date of death of the assets marshaled by the guardian and under the control of the guardian, please be specific, please itemize and use additional pages as necessar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cribe the location and value of guardianship bank accounts: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. Bank: ____________________________________________________</w:t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>Approximate Current Value: _____________________________________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40" w:hanging="0"/>
        <w:rPr/>
      </w:pPr>
      <w:r>
        <w:rPr>
          <w:rFonts w:cs="Garamond" w:ascii="Garamond" w:hAnsi="Garamond"/>
        </w:rPr>
        <w:t>B. Bank: ____________________________________________________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roximate Current Value: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st the type, lactation and value of any securities, stocks, bonds, mutual funds, certificates of deposit, interests in business, money owed to the Incapacitated Person, etc.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ist any value personal property of the guardianship, e.g., automobiles, valuable jewelry, art work, antiques, valuable home furnishings: 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st amount of any Medicaid claims against the guardianship: ____________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st any tax liens or taxes due (income, estate, property) ________________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st any other outstanding debts, claims, or liens against the guardianship assets (include unpaid bills from household expenses, credit card debt, funeral expenses, care providers, mortgages, coop/condo maintenance, loans, home equity loans: _______________________________________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ist the approximate amount of administrative cost anticipated necessary to end the guardianship (e.g. attorney fees, accountant fees, court examiner fees, guardian compensation, bond premiums):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d: ______________ , New Y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, 20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Signature of Guardia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worn to before me thi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 day of __________________, 20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tary Public, State of New Yor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br/>
        <w:t>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, Court Examiner and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, Court-Appointed Personal Representative, o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f no Court-Appointed personal representativ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, Personal Representativ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Named in Incapacitated Person’s will or trust, </w:t>
      </w:r>
      <w:r>
        <w:rPr>
          <w:rFonts w:cs="Garamond" w:ascii="Garamond" w:hAnsi="Garamond"/>
          <w:b/>
        </w:rPr>
        <w:t>and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, Public Administrator or Chief County Fiscal Officer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24:00Z</dcterms:created>
  <dc:creator>Vivian Garrastegui</dc:creator>
  <dc:description/>
  <cp:keywords/>
  <dc:language>en-US</dc:language>
  <cp:lastModifiedBy>Michael Fedele</cp:lastModifiedBy>
  <dcterms:modified xsi:type="dcterms:W3CDTF">2015-10-01T17:47:00Z</dcterms:modified>
  <cp:revision>6</cp:revision>
  <dc:subject/>
  <dc:title>SUPREME COURT OF THE STATE OF NW YORK</dc:title>
</cp:coreProperties>
</file>