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 COURT OF THE STATE OF NEW YO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NASS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 the Appointment of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NT TO A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uardian of the Person and Property of</w:t>
        <w:tab/>
        <w:tab/>
        <w:t xml:space="preserve">            Index No.: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 Incapacitated Person</w:t>
        <w:tab/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ATE OF NEW YOR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)  ss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UNTY OF 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450"/>
        <w:jc w:val="both"/>
        <w:rPr/>
      </w:pPr>
      <w:r>
        <w:rPr>
          <w:rFonts w:cs="Times New Roman" w:ascii="Times New Roman" w:hAnsi="Times New Roman"/>
        </w:rPr>
        <w:tab/>
        <w:t xml:space="preserve">I, _______________________, the person appointed Guardian of the Person and Property of _______________________, an Incapacitated Person, by Order and Judgment made and entered in the above-entitled matter in the office of the Clerk of the County of Nassau on the ____ day of _____________, 20___, do depose and say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hat I reside at _________________________________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That I am a citizen of the United States, am over 21 years of age, and that I will faithfully and honestly discharge my duties as Guardian of the Person and Property of ________________________, an Incapacitated Person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>Guardian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n to before me th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day of ___________, 20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OTARY PUBLIC</w:t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0:00Z</dcterms:created>
  <dc:creator>Preferred Customer</dc:creator>
  <dc:description/>
  <cp:keywords/>
  <dc:language>en-US</dc:language>
  <cp:lastModifiedBy>Michael Fedele</cp:lastModifiedBy>
  <cp:lastPrinted>2025-02-01T15:12:00Z</cp:lastPrinted>
  <dcterms:modified xsi:type="dcterms:W3CDTF">2025-02-01T20:12:00Z</dcterms:modified>
  <cp:revision>15</cp:revision>
  <dc:subject/>
  <dc:title>SUPREME COURT OF THE STATE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VVSRU5QMPNKH-1264182928-543935</vt:lpwstr>
  </property>
  <property fmtid="{D5CDD505-2E9C-101B-9397-08002B2CF9AE}" pid="4" name="_dlc_DocIdItemGuid">
    <vt:lpwstr>fb391ed0-79bd-4d54-892a-4b6372df2905</vt:lpwstr>
  </property>
  <property fmtid="{D5CDD505-2E9C-101B-9397-08002B2CF9AE}" pid="5" name="_dlc_DocIdUrl">
    <vt:lpwstr>https://isvglaw.sharepoint.com/sites/LawFiles/_layouts/15/DocIdRedir.aspx?ID=VVSRU5QMPNKH-1264182928-543935, VVSRU5QMPNKH-1264182928-543935</vt:lpwstr>
  </property>
  <property fmtid="{D5CDD505-2E9C-101B-9397-08002B2CF9AE}" pid="6" name="lcf76f155ced4ddcb4097134ff3c332f">
    <vt:lpwstr/>
  </property>
</Properties>
</file>