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PREME COURT OF THE STATE OF NEW YOR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TY OF NASSA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---------------------------------------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n the Matter of the Appointment of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ESIGNATI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Guardian of the Person and Property of</w:t>
        <w:tab/>
        <w:tab/>
        <w:t xml:space="preserve">             Index No.: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 Incapacitated Perso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x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ab/>
        <w:t>I, ______________________, with an address of ____________________________, the Guardian of the Person and Property of _________________, an incapacitated Person, do hereby designate the Clerk of the County of Suffolk, or her successor in office, as a person on whom service of any process issuing from said court in this proceeding or in any other proceeding which shall affect the person and/or property of said Incapacitated Person may be made, in like manner and with like effect as if it were served personally upon me whenever I cannot be found and served within the State of New York after diligence us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: ________________, New York                 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   ________________, 20____</w:t>
        <w:tab/>
        <w:tab/>
        <w:t>Guard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n to before me th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day of ___________, 20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7:00Z</dcterms:created>
  <dc:creator>Elena</dc:creator>
  <dc:description/>
  <cp:keywords/>
  <dc:language>en-US</dc:language>
  <cp:lastModifiedBy>Michael Fedele</cp:lastModifiedBy>
  <cp:lastPrinted>2014-04-02T11:54:00Z</cp:lastPrinted>
  <dcterms:modified xsi:type="dcterms:W3CDTF">2025-02-01T20:01:00Z</dcterms:modified>
  <cp:revision>13</cp:revision>
  <dc:subject/>
  <dc:title>SUPREME COURT OF THE STATE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VVSRU5QMPNKH-1264182928-543933</vt:lpwstr>
  </property>
  <property fmtid="{D5CDD505-2E9C-101B-9397-08002B2CF9AE}" pid="4" name="_dlc_DocIdItemGuid">
    <vt:lpwstr>04030b18-906c-420f-bdba-0cb0a234d8b6</vt:lpwstr>
  </property>
  <property fmtid="{D5CDD505-2E9C-101B-9397-08002B2CF9AE}" pid="5" name="_dlc_DocIdUrl">
    <vt:lpwstr>https://isvglaw.sharepoint.com/sites/LawFiles/_layouts/15/DocIdRedir.aspx?ID=VVSRU5QMPNKH-1264182928-543933, VVSRU5QMPNKH-1264182928-543933</vt:lpwstr>
  </property>
  <property fmtid="{D5CDD505-2E9C-101B-9397-08002B2CF9AE}" pid="6" name="lcf76f155ced4ddcb4097134ff3c332f">
    <vt:lpwstr/>
  </property>
</Properties>
</file>