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REME COURT OF THE STATE OF N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UNTY OF NASSA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the Matter of the Guardianship of</w:t>
        <w:tab/>
        <w:tab/>
        <w:tab/>
      </w:r>
      <w:r>
        <w:rPr>
          <w:rFonts w:cs="Garamond" w:ascii="Garamond" w:hAnsi="Garamond"/>
          <w:b/>
        </w:rPr>
        <w:t>STATEMENT OF ASSETS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NOTICE OF CLAI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n Incapacitated Person</w:t>
      </w: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</w:rPr>
        <w:t>Index No.: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-----------------------------------------------------X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SUPREME COURT (COUNTY COURT) OF THE STATE OF NEW YORK, COUNTY OF NASSA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Guardian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the Incapacitated Person: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st address or residence of the Incapacitated Person: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te of Death of Incapacitated Person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list the </w:t>
      </w:r>
      <w:r>
        <w:rPr>
          <w:rFonts w:cs="Garamond" w:ascii="Garamond" w:hAnsi="Garamond"/>
          <w:b/>
        </w:rPr>
        <w:t>approximate value</w:t>
      </w:r>
      <w:r>
        <w:rPr>
          <w:rFonts w:cs="Garamond" w:ascii="Garamond" w:hAnsi="Garamond"/>
        </w:rPr>
        <w:t xml:space="preserve"> as of the date of death of the assets marshaled by the guardian and under the control of the guardian, please be specific, please itemize and use additional pages as necessar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the location and value of guardianship bank accounts: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. Bank: ____________________________________________________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Approximate Current Value: 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B. Bank: _____________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ximate Current Value: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the type, lactation and value of any securities, stocks, bonds, mutual funds, certificates of deposit, interests in business, money owed to the Incapacitated Person, etc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any value personal property of the guardianship, e.g., automobiles, valuable jewelry, art work, antiques, valuable home furnishings: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mount of any Medicaid claims against the guardianship: 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ny tax liens or taxes due (income, estate, property) 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ny other outstanding debts, claims, or liens against the guardianship assets (include unpaid bills from household expenses, credit card debt, funeral expenses, care providers, mortgages, coop/condo maintenance, loans, home equity loans: 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the approximate amount of administrative cost anticipated necessary to end the guardianship (e.g. attorney fees, accountant fees, court examiner fees, guardian compensation, bond premiums):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d: ______________ ,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, 20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Signature of Guardi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worn to before me th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 day of __________________, 20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tary Public, State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, Court Examiner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, Court-Appointed Personal Representative, 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no Court-Appointed personal representati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, Personal Representa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med in Incapacitated Person’s will or trust, </w:t>
      </w:r>
      <w:r>
        <w:rPr>
          <w:rFonts w:cs="Garamond" w:ascii="Garamond" w:hAnsi="Garamond"/>
          <w:b/>
        </w:rPr>
        <w:t>an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, Public Administrator or Chief County Fiscal Offic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4:00Z</dcterms:created>
  <dc:creator>Vivian Garrastegui</dc:creator>
  <dc:description/>
  <cp:keywords/>
  <dc:language>en-US</dc:language>
  <cp:lastModifiedBy>Michael Fedele</cp:lastModifiedBy>
  <dcterms:modified xsi:type="dcterms:W3CDTF">2015-10-01T17:48:00Z</dcterms:modified>
  <cp:revision>6</cp:revision>
  <dc:subject/>
  <dc:title>SUPREME COURT OF THE STATE OF NW YORK</dc:title>
</cp:coreProperties>
</file>