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REME COURT OF THE STATE OF NEW YO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 OF SUFFOL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atter of the Appointment of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ENT TO AC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uardian of the Person and Property of</w:t>
        <w:tab/>
        <w:tab/>
        <w:t xml:space="preserve">            Index No.: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n Incapacitated Person</w:t>
        <w:tab/>
        <w:tab/>
        <w:t xml:space="preserve">      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-----------------------------------------------------------------------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ATE OF NEW YORK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)  ss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UNTY OF 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450"/>
        <w:jc w:val="both"/>
        <w:rPr/>
      </w:pPr>
      <w:r>
        <w:rPr>
          <w:rFonts w:cs="Times New Roman" w:ascii="Times New Roman" w:hAnsi="Times New Roman"/>
        </w:rPr>
        <w:tab/>
        <w:t xml:space="preserve">I, _______________________, the person appointed Guardian of the Person and Property of _______________________, a Person in Need of a Guardian, by Order and Judgment made and entered in the above-entitled matter in the office of the Clerk of the County of Suffolk on the ____ day of _____________, 20___, do depose and say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hat I reside at _________________________________.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That I am a citizen of the United States, am over 21 years of age, and that I will faithfully and honestly discharge my duties as Guardian of the Person and Property of ________________________, an Incapacitated Person.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>Guardian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n to before me th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day of ___________, 20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RY PUBLIC</w:t>
      </w:r>
    </w:p>
    <w:sectPr>
      <w:type w:val="nextPage"/>
      <w:pgSz w:w="12240" w:h="15840"/>
      <w:pgMar w:left="21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30:00Z</dcterms:created>
  <dc:creator>Preferred Customer</dc:creator>
  <dc:description/>
  <cp:keywords/>
  <dc:language>en-US</dc:language>
  <cp:lastModifiedBy>Michael Fedele</cp:lastModifiedBy>
  <cp:lastPrinted>2014-04-02T11:54:00Z</cp:lastPrinted>
  <dcterms:modified xsi:type="dcterms:W3CDTF">2024-03-26T23:56:00Z</dcterms:modified>
  <cp:revision>12</cp:revision>
  <dc:subject/>
  <dc:title>SUPREME COURT OF THE STATE OF NEW Y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