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REME COURT OF THE STATE OF NEW YOR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TY OF SUFFOL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----------------------------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n the Matter of the Appointment of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SIGNA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Guardian of the Person and Property of</w:t>
        <w:tab/>
        <w:tab/>
        <w:t xml:space="preserve">             Index No.: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Incapacitated Pers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I, ______________________, with an address of ____________________________, the Guardian of the Person and Property of _________________, an incapacitated Person, do hereby designate the Clerk of the County of Suffolk, or her successor in office, as a person on whom service of any process issuing from said court in this proceeding or in any other proceeding which shall affect the person and/or property of said Incapacitated Person may be made, in like manner and with like effect as if it were served personally upon me whenever I cannot be found and served within the State of New York after diligence us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: ________________, New York                 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________________, 20____</w:t>
        <w:tab/>
        <w:tab/>
        <w:t>Guard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n to before me th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day of ___________, 20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Y PUBLI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21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07:00Z</dcterms:created>
  <dc:creator>Elena</dc:creator>
  <dc:description/>
  <cp:keywords/>
  <dc:language>en-US</dc:language>
  <cp:lastModifiedBy>Michael Fedele</cp:lastModifiedBy>
  <cp:lastPrinted>2014-04-02T11:54:00Z</cp:lastPrinted>
  <dcterms:modified xsi:type="dcterms:W3CDTF">2024-03-26T23:57:00Z</dcterms:modified>
  <cp:revision>12</cp:revision>
  <dc:subject/>
  <dc:title>SUPREME COURT OF THE STATE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